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ля заполнения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80"/>
        <w:gridCol w:w="1226"/>
        <w:gridCol w:w="1596"/>
        <w:gridCol w:w="1392"/>
        <w:gridCol w:w="1655"/>
        <w:gridCol w:w="850"/>
        <w:gridCol w:w="2454"/>
        <w:gridCol w:w="872"/>
        <w:gridCol w:w="1897"/>
        <w:gridCol w:w="1297"/>
        <w:gridCol w:w="129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ы учебы, 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ности, проф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щенник, церковный староста, певчий, прихожанин, крестьянин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-новец/обновле-не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л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(для духовенства, церковнослужителей, прихожан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ар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аким репрессиям был подвергнут (исправительно-трудовой лагерь, тюрьма, ссылка и пр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бстоя-тельства и место кончины, место погребе-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2:00Z</dcterms:created>
  <dc:creator>храм 1</dc:creator>
  <dc:description/>
  <dc:language>en-US</dc:language>
  <cp:lastModifiedBy>User</cp:lastModifiedBy>
  <cp:lastPrinted>2025-02-11T12:55:00Z</cp:lastPrinted>
  <dcterms:modified xsi:type="dcterms:W3CDTF">2025-02-11T16:22:00Z</dcterms:modified>
  <cp:revision>2</cp:revision>
  <dc:subject/>
  <dc:title/>
</cp:coreProperties>
</file>